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5 do zapytania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right="46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right="46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right="4677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ieczęć adresowa Wykonawcy/Wykonawców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zapytaniu ofertowym na zadanie pn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wóz dodatkowy dzieci i młodzieży ze szkół, dla których organem prowadzącym jest       Gmina Paradyż oraz okazjonalny na wyjazdy organizowane przez Urząd Gminy w Paradyżu"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nak sprawy: ZP.271.ZOF9.2024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reprezentowanego(ych) przez mnie (przez nas) Wykonawcy/Wykonawców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86" w:leader="none"/>
        </w:tabs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pisać nazwę Wykonaw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wszystkich Wykonawców składających ofertę wspólną – np. członków konsorcjum, wspólników spółki cywilnej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/y następujące informac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(KIEROWCÓW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ZY BĘDĄ UCZESTNICZYĆ W WYKONYWANI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36"/>
        <w:gridCol w:w="1517"/>
        <w:gridCol w:w="3402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zeczowy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, posiadane kwalifikacje zawodowe niezbędne do wykonywania zamówienia,(</w:t>
            </w:r>
            <w:r>
              <w:rPr>
                <w:rFonts w:cs="Arial" w:ascii="Arial" w:hAnsi="Arial"/>
                <w:b/>
                <w:sz w:val="16"/>
                <w:szCs w:val="16"/>
              </w:rPr>
              <w:t>kategoria prawo jazd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a               o podstawie do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i/>
          <w:sz w:val="18"/>
          <w:szCs w:val="18"/>
        </w:rPr>
        <w:t>np. umowa o prac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. dnia ……….…….……. r.      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560" w:right="-1" w:hanging="15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owość)       </w:t>
        <w:tab/>
        <w:tab/>
        <w:tab/>
        <w:tab/>
        <w:t>(data)</w:t>
        <w:tab/>
        <w:tab/>
        <w:t xml:space="preserve"> Podpis i pieczęć imienna osoby/osób uprawnionych do </w:t>
        <w:tab/>
        <w:tab/>
        <w:tab/>
        <w:tab/>
        <w:tab/>
        <w:tab/>
        <w:t xml:space="preserve">reprezentowania Wykonawcy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W przypadku Wykonawców wspólnie ubiegających się o udzielenie zamówienia powyższy dokument podpisują łącznie wszyscy Wykonawcy składający ofertę wspólną lub Pełnomocnik w ich imieni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Zapytanie ofertowe na zadanie pn.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Przewóz dodatkowy dzieci i młodzieży ze szkół, dla których organem prowadzącym jest Gmina Paradyż oraz okazjonalny na wyjazdy organizowane przez Urząd Gminy w Paradyżu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” 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ZOF9.2024</w:t>
    </w:r>
  </w:p>
  <w:p>
    <w:pPr>
      <w:pStyle w:val="Header"/>
      <w:tabs>
        <w:tab w:val="clear" w:pos="708"/>
        <w:tab w:val="left" w:pos="4956" w:leader="none"/>
      </w:tabs>
      <w:jc w:val="center"/>
      <w:rPr>
        <w:color w:val="333333"/>
      </w:rPr>
    </w:pPr>
    <w:r>
      <w:rPr>
        <w:b/>
        <w:bCs/>
        <w:i/>
        <w:iCs/>
        <w:color w:val="333333"/>
        <w:sz w:val="16"/>
        <w:szCs w:val="16"/>
      </w:rPr>
      <w:t>___________________________________________________________________________________________________________________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0:00Z</dcterms:created>
  <dc:creator>Paweł Zasowski</dc:creator>
  <dc:description/>
  <cp:keywords/>
  <dc:language>en-US</dc:language>
  <cp:lastModifiedBy>Jolanta Śpiewak</cp:lastModifiedBy>
  <cp:lastPrinted>2019-10-15T12:29:00Z</cp:lastPrinted>
  <dcterms:modified xsi:type="dcterms:W3CDTF">2024-08-21T06:39:00Z</dcterms:modified>
  <cp:revision>31</cp:revision>
  <dc:subject/>
  <dc:title/>
</cp:coreProperties>
</file>